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 DR. JUIZ DE DIREITO DA 13ª VARA CÍVEL DA COMARCA DA CAPITAL DO ESTADO DO RIO DE JAN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º 1997.001.103471-0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>ZILAH LUDES FERREIRA,</w:t>
      </w:r>
      <w:r>
        <w:rPr>
          <w:sz w:val="28"/>
        </w:rPr>
        <w:t xml:space="preserve"> nos autos da Ação de Impugnação em epígrafe, que lhe move </w:t>
      </w:r>
      <w:r>
        <w:rPr>
          <w:b/>
          <w:sz w:val="28"/>
        </w:rPr>
        <w:t>ABN AMRO BANK S/A</w:t>
      </w:r>
      <w:r>
        <w:rPr>
          <w:sz w:val="28"/>
        </w:rPr>
        <w:t xml:space="preserve">, vêm através da Defensoria Pública tempestivamente, considerando a prerrogativa institucional dos prazos processuais contados em dobro, estabelecida na forma do art. 5º, da Lei nº 1.960/50 apresentar su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TRA RAZÕES DE RECURSO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Requerendo sua juntada aos autos e remessa ao E. Tribunal de Justiça, para apreciação e julgamento, como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io de Janeiro, 16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dré Marques Abla</w:t>
      </w:r>
    </w:p>
    <w:p>
      <w:pPr>
        <w:pStyle w:val="Normal"/>
        <w:jc w:val="center"/>
        <w:rPr/>
      </w:pPr>
      <w:r>
        <w:rPr/>
        <w:t>Estagiário DP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rco Apollo Ramida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Defensor Público n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cesso nº. 1997.001.103471-0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ANTE: ABN AMRO BANK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ADO: ZILAH LUDE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TRA RAZÕES DE RECUR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RÉGI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TEMPESTIV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salte-se que a Defensoria Pública possui a prerrogativa de intimação pessoal de todos os atos processuais nos termos do art. 5º, parágrafo 5º, da Lei nº 1.060/50, em consonância coma a Lei nº 7.871/89, possuindo também a prerrogativa do prazo em dobro, sendo, portanto a presente absolutamente tempes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GRATUIDADE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xordialmente assevera nos termos da Lei nº 1.060/50, modificada pela lei nº 7.510/86, ser hipossuficiente, não possuindo condições financeiras para arcar com as custas processuais e honorários advocatícios, sendo, portanto beneficiário da JUSTIÇA GRAT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DECISÃO RECORRI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Em que pesem o esforço e o tempo de trabalho despendido pelos patronos do Apelante, durante o período em que tramitaram os processos originários do valor impugnado nesta demanda, não merece reforma a r. decisão de fls. 31, que acertada e justa, deve ser mantida integralmente, por estar o beneficiário em estado de hipossuficiencia, comprovadas nos a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tende o Apelante ver reformada a r. decisão que rejeitou a impugnação ao pedido de Justiça Gratuita, alegando que o Apelado recorreu a este beneficio, no momento da Execução do Processo, sendo que esse momento, não permite a qualquer beneficiário a possibilidade de não ter mais que arcar com os honorários de advogado pleiteados e fixados em Sentença , como afirma a jurisprudência do Superior Tribunal de Justiça, anexada ao Recurso de Apelação as fls.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o Apelante, o fato do Apelado ter possuído advogado particular em duas ações distintas, em face deste, nunca requerendo os benefícios da Justiça Gratuita e assistência da Defensoria Pública, que o Apelado ao perder a sanções propostas, em decisão judicial, houve por preterir desta garantia constitucional com a intenção de não pagar os honorários sucumbências fixados em Sentença condenatória transitado em jul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S F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O Apelado recorreu ao judiciário, em duas ações distintas, porém conectas, em razão da causa de pedir. Ao assistir seu direito como consumidor, parte de contrato e como cidadão ser usurpado pela instituição financeira, com quem celebrou contrato em busca de auxilio a compra do bem móvel veicular que viria a ser objeto das ações propostas, na busca de um grau maior de sustentabilidade. Ambas ações previam a revisão dos cálculos elaborados pela Apelante no contrato de Alienação Fiduciária com o Apelado, indagando este ultimo se os valores estavam de acordo com as normas vigentes no ordenamento jurídic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o pleito do Apelado negado nos autos principais, o mesmo ingressou com o Recurso de Apelação, o qual não foi provido pela Egrégia Câmara que apreciou e julgou-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mbos processos, andaram conforme seu rito e procedimentos específicos. Porém tanto o Apelado quanto o Apelante tiveram o bem objeto do contrato roubado, como descrito no Registro de Ocorrência juntado aos autos principais, dando margem ao recebimento do premio do seguro efetuado pelo Apel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o valor do prêmio enviado diretamente a empresa Apelante (de acordo com o contrato de seguro) junto aos valores depositados em consignação na conta do juízo, encerrou-se a prestação de serviços pela Apelante e a obrigação do pagamento pelo Ape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encerrar estes processos que desgastaram tanto o Apelado, desistiu este de continuar com recursos a sua vontade de ver seus Direitos serem aplicados. Recorreu a seu patrono para que este pedisse em juízo os devidos manados de pagamento de honorários perícias e sucumbências com o intuito de dar fim nos proces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elizmente o Apelado em face de ter perdido o bem (o veiculo roubado) que lhe gerava rendimentos (através de fretes e lotações) além do possuído e recebido em pensão militar, não pode arcar com suas despesas, incluindo o pagamento de honorários por tempo de serviço de seu próprio advogado, que já estava a espera de receber seu pagamento através da condenação de sucumbência do Apelado na possibilidade de ganho da ação em tribunais Superiores. Uma vez desistindo o Apelado de tais feitos, por hipossuficiencia, sem conseguir ao menos pagar as custas de recurso e remessa aos demais tribunais, veio o seu advogado renunciar o patrocínio em face do não recebimento de seus honorários, como já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ultante desses acontecimentos foi à necessidade do Apelado em recorrer a Justiça Gratuita, através da Defensoria Pública para manifestar a sua incapacidade de cumprir com a decisão do juízo que o condenou ao pagamento de honorários sucumb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 DIRE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Como acostado às fls. 169/173, o Apelado comprovou sua hipossuficiencia. Estando assim de acordo com a Lei nº 1060/50 e o art.5º da Constituição Brasileira no inciso nº xxx, lhe pertence o Direito (POSITIVO) de ser beneficiário pela Justiça Gratuita e assistido e patrocinado pela Defensoria Pública Geral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decisão exemplar do juízo “</w:t>
      </w:r>
      <w:r>
        <w:rPr>
          <w:b/>
          <w:i/>
          <w:sz w:val="28"/>
        </w:rPr>
        <w:t>a quo</w:t>
      </w:r>
      <w:r>
        <w:rPr>
          <w:sz w:val="28"/>
        </w:rPr>
        <w:t>” foi garantida ao Apelado a gratuidade quanto à fase de execução diante dos rendimentos comprovados às fls 169/173 dos autos principais e anexadas a esta pe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 PEDI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bora o Apelante acoste aos autos jurisprudência de tribunal Superior, cabe ao Egrégio Tribunal de Justiça a apreciação e julgamento desta lide, avaliando após conhecer ou não a mesma o seu provimento. Requer o Apelado que seja julgado este recurso com equidade e subjetividade, características relevantes a este duplo grau de jurisdição. O direito material requerido pelos patronos do Apelante tem seu valor em virtude do trabalho por estes demandados, </w:t>
      </w:r>
      <w:r>
        <w:rPr>
          <w:sz w:val="28"/>
          <w:u w:val="single"/>
        </w:rPr>
        <w:t>porém nenhuma injustiça pode ser feita na procura pelo Direito</w:t>
      </w:r>
      <w:r>
        <w:rPr>
          <w:sz w:val="28"/>
        </w:rPr>
        <w:t>. O Apelado já cumpriu com as suas obrigações contratuais, através do Douto Juízo, vê-se como afirmado e assegurado na decisão mencionada, impossibilitado de cumprir com o decidido anteriormente. Cabe, portanto aos Magistrados que comporão a Câmara Recursal, o apelo de examinar está matéria via os comprovantes anexados aos autos, de incapacidade de rendimentos compatíveis à possibilidade de pagar um advogado próprio quanto mais de pagar honorários de sucumb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i/>
          <w:sz w:val="28"/>
          <w:u w:val="single"/>
        </w:rPr>
        <w:t>EX POSITIS</w:t>
      </w:r>
      <w:r>
        <w:rPr>
          <w:sz w:val="28"/>
          <w:u w:val="single"/>
        </w:rPr>
        <w:t>,</w:t>
      </w:r>
      <w:r>
        <w:rPr>
          <w:sz w:val="28"/>
        </w:rPr>
        <w:t xml:space="preserve"> sendo o Apelado conhecedor da sabedoria ímpar e do exemplar bom senso dessa Colenda Câmara, espera e confia seja negado o provimento a esse Recurso, mantida em sua integralidade a R. Sentença atacada, por ser formal e subjetivamente correta, além de refletir essencialmente a necessária JUSTIÇ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io de Janeiro, 16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dré Marques Abla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Estagiário DP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Marco Apollo Ramida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Defensor Público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47:00Z</dcterms:created>
  <dc:creator>xx</dc:creator>
  <dc:description/>
  <dc:language>en-US</dc:language>
  <cp:lastModifiedBy>Workstation</cp:lastModifiedBy>
  <cp:lastPrinted>2004-03-15T14:19:00Z</cp:lastPrinted>
  <dcterms:modified xsi:type="dcterms:W3CDTF">2004-03-15T21:47:00Z</dcterms:modified>
  <cp:revision>2</cp:revision>
  <dc:subject/>
  <dc:title>EXMO SR</dc:title>
</cp:coreProperties>
</file>